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万里学院教学资料印刷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2149"/>
        <w:gridCol w:w="718"/>
        <w:gridCol w:w="1077"/>
        <w:gridCol w:w="744"/>
        <w:gridCol w:w="692"/>
        <w:gridCol w:w="2110"/>
      </w:tblGrid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料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课程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数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（册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1868" w:hRule="atLeast"/>
          <w:cantSplit w:val="true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管院长（签字）</w:t>
            </w:r>
            <w:r>
              <w:rPr/>
              <w:t>__</w:t>
            </w:r>
            <w:r>
              <w:rPr/>
              <w:softHyphen/>
              <w:softHyphen/>
              <w:softHyphen/>
              <w:softHyphen/>
              <w:softHyphen/>
              <w:t>___</w:t>
            </w:r>
            <w:r>
              <w:rPr/>
              <w:t>________</w:t>
            </w:r>
            <w:r>
              <w:rPr/>
              <w:t>学院（盖章）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056" w:hRule="atLeast"/>
          <w:cantSplit w:val="true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（签字）</w:t>
            </w:r>
            <w:r>
              <w:rPr/>
              <w:t>__</w:t>
            </w:r>
            <w:r>
              <w:rPr/>
              <w:softHyphen/>
              <w:t>__</w:t>
            </w:r>
            <w:r>
              <w:rPr/>
              <w:t>________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ind w:firstLine="378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学院审批意见须表明该教学资料印刷费用的开支渠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务部只审批费用由学生承担的印刷申请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属于教材性质的教学资料由学生承担费用，除此之外都由学院承担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凡是由学生承担费用的教学资料，领取时须提供学生名单，若有剩余，则该部分费用由学院解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此表也适用于机关行政部门印刷资料申请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3:51:00Z</dcterms:created>
  <dc:creator>User</dc:creator>
  <dc:description/>
  <cp:keywords/>
  <dc:language>en-US</dc:language>
  <cp:lastModifiedBy>User</cp:lastModifiedBy>
  <dcterms:modified xsi:type="dcterms:W3CDTF">2008-11-28T23:51:00Z</dcterms:modified>
  <cp:revision>1</cp:revision>
  <dc:subject/>
  <dc:title>浙江万里学院教学资料印刷申请表</dc:title>
</cp:coreProperties>
</file>