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学院开学教学检查总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二学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具体安排如下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周一检查人员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尹尚军、王佩儿、俞超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周二检查人员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永富、汪财生、王忠华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周三检查人员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阚双余、陈伟、张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周四检查人员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彩燕、贾永红、陈秋平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周五检查人员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余玉仙、夏静芬、俞信光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另：由辅导员学务口重点检查学生的上课情况、出勤率，课堂纪律等事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检查总结如下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教师到岗情况良好，所有教师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按时到岗，本学期我院开出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门课程，</w:t>
      </w:r>
      <w:r>
        <w:rPr>
          <w:sz w:val="24"/>
        </w:rPr>
        <w:t>课程开出率为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color w:val="000000"/>
          <w:sz w:val="24"/>
        </w:rPr>
        <w:t>从一周的检查情况看，多数教师提早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以上到达教室，教师精神饱满，教学秩序良好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到课率高。学生到课率均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，总体上课堂纪律较好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师上课准备工作充分。教师上课时教材、点名册、教案等准备齐全，幻灯片质量较高。本周内多数课程（包括实验课程）的教学日历已完成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材准备工作良好：只有部分教材还没有拿到，其余教材都已按时发放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实验课程教学已准备就绪：由于实验课程需要大量的准备工作（包括仪器设备的调试与实验试做等），故第一周没有开设实验课。目前，多数实验课已准备就绪，</w:t>
      </w:r>
      <w:r>
        <w:rPr>
          <w:color w:val="000000"/>
          <w:sz w:val="24"/>
        </w:rPr>
        <w:t>2~3</w:t>
      </w:r>
      <w:r>
        <w:rPr>
          <w:color w:val="000000"/>
          <w:sz w:val="24"/>
        </w:rPr>
        <w:t>周可以</w:t>
      </w:r>
      <w:r>
        <w:rPr>
          <w:sz w:val="24"/>
        </w:rPr>
        <w:t>正式开课。</w:t>
      </w:r>
    </w:p>
    <w:p>
      <w:pPr>
        <w:pStyle w:val="Normal"/>
        <w:snapToGrid w:val="false"/>
        <w:spacing w:lineRule="auto" w:line="360"/>
        <w:ind w:left="480" w:hanging="0"/>
        <w:rPr>
          <w:rFonts w:cs="Arial"/>
          <w:sz w:val="24"/>
        </w:rPr>
      </w:pPr>
      <w:r>
        <w:rPr>
          <w:rFonts w:cs="Arial"/>
          <w:sz w:val="24"/>
        </w:rPr>
        <w:t>从总的检查情况来看，学院的开学教学秩序井然，一切正常！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微软雅黑" w:eastAsia="仿宋_GB2312;微软雅黑"/>
          <w:sz w:val="28"/>
          <w:szCs w:val="28"/>
        </w:rPr>
        <w:t>教学检查情况统计表如下所示：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</w:p>
    <w:tbl>
      <w:tblPr>
        <w:tblW w:w="893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701"/>
        <w:gridCol w:w="851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152525" cy="7924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86.7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检查项目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开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到课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到岗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Arial"/>
          <w:sz w:val="24"/>
        </w:rPr>
        <w:t>生物与环境学院</w:t>
      </w:r>
    </w:p>
    <w:p>
      <w:pPr>
        <w:pStyle w:val="Normal"/>
        <w:spacing w:lineRule="auto" w:line="360"/>
        <w:ind w:right="480" w:hanging="0"/>
        <w:jc w:val="center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cs="Arial"/>
          <w:sz w:val="24"/>
        </w:rPr>
        <w:t>2019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right="300" w:firstLine="358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微软用户</dc:creator>
  <dc:description/>
  <cp:keywords/>
  <dc:language>en-US</dc:language>
  <cp:lastModifiedBy>Administrator</cp:lastModifiedBy>
  <cp:lastPrinted>2015-03-16T13:26:00Z</cp:lastPrinted>
  <dcterms:modified xsi:type="dcterms:W3CDTF">2019-03-03T23:58:00Z</dcterms:modified>
  <cp:revision>31</cp:revision>
  <dc:subject/>
  <dc:title>生物与环境学院开学教学检查总结</dc:title>
</cp:coreProperties>
</file>