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二学期返校后教学检查总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sz w:val="28"/>
        </w:rPr>
        <w:t>为掌握学生返校后的教学状况，确保疫情防控期间教学工作正常有序开展，我院根据学校要求积极做好返校后（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-15</w:t>
      </w:r>
      <w:r>
        <w:rPr>
          <w:sz w:val="28"/>
        </w:rPr>
        <w:t>日）教学秩序监督和检查工作。</w:t>
      </w: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</w:t>
      </w:r>
      <w:r>
        <w:rPr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阚双余、陈秋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</w:t>
      </w:r>
    </w:p>
    <w:p>
      <w:pPr>
        <w:pStyle w:val="Normal"/>
        <w:ind w:firstLine="560"/>
        <w:rPr/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教学检查主要内容包括：师生佩戴口罩情况、教室门窗通风情况、座位错开情况、上下课是否聚集、师生精神状态、教学秩序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总结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教师到岗情况良好，因我院的大部分理论课程基本都在</w:t>
      </w:r>
      <w:r>
        <w:rPr>
          <w:sz w:val="28"/>
        </w:rPr>
        <w:t>12</w:t>
      </w:r>
      <w:r>
        <w:rPr>
          <w:sz w:val="28"/>
        </w:rPr>
        <w:t>周完成，因此本周线下理论课程较少。从一周的检查情况看，教师提早</w:t>
      </w:r>
      <w:r>
        <w:rPr>
          <w:sz w:val="28"/>
        </w:rPr>
        <w:t>10</w:t>
      </w:r>
      <w:r>
        <w:rPr>
          <w:sz w:val="28"/>
        </w:rPr>
        <w:t>分钟以上到达教室，教师精神饱满，教学秩序良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生到课率高。因我院实验课的特殊性，除毕业班外，其他学生基本到校，学生到课率均在</w:t>
      </w:r>
      <w:r>
        <w:rPr>
          <w:sz w:val="28"/>
        </w:rPr>
        <w:t>9</w:t>
      </w:r>
      <w:r>
        <w:rPr>
          <w:sz w:val="28"/>
        </w:rPr>
        <w:t>8</w:t>
      </w:r>
      <w:r>
        <w:rPr>
          <w:sz w:val="28"/>
        </w:rPr>
        <w:t>%</w:t>
      </w:r>
      <w:r>
        <w:rPr>
          <w:sz w:val="28"/>
        </w:rPr>
        <w:t>以上，总体上课堂纪律较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总体情况来说，大部分学生积极佩戴口罩，错开就坐，不聚集，不逗留，教学秩序稳定，但也有个别学生存在靠近就坐，不带口罩的现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-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微软用户</cp:lastModifiedBy>
  <cp:lastPrinted>2009-09-06T11:14:00Z</cp:lastPrinted>
  <dcterms:modified xsi:type="dcterms:W3CDTF">2020-05-18T23:56:00Z</dcterms:modified>
  <cp:revision>14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