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周一检查人员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尹尚军、</w:t>
      </w:r>
      <w:r>
        <w:rPr>
          <w:sz w:val="28"/>
        </w:rPr>
        <w:t>陈秋平</w:t>
      </w:r>
      <w:r>
        <w:rPr>
          <w:color w:val="000000"/>
          <w:sz w:val="28"/>
          <w:szCs w:val="21"/>
        </w:rPr>
        <w:t>、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月燕、汪财生、</w:t>
      </w:r>
      <w:r>
        <w:rPr>
          <w:color w:val="000000"/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良、陈永富、陈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夏静芬、俞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震峰、余玉仙、王佩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8-3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Administrator</cp:lastModifiedBy>
  <cp:lastPrinted>2009-09-06T11:14:00Z</cp:lastPrinted>
  <dcterms:modified xsi:type="dcterms:W3CDTF">2018-03-04T04:54:00Z</dcterms:modified>
  <cp:revision>18</cp:revision>
  <dc:subject/>
  <dc:title>生物与环境学院开学检查</dc:title>
</cp:coreProperties>
</file>