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万里学院试卷审核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2018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-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2019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44"/>
        </w:rPr>
        <w:t>学年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1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44"/>
        </w:rPr>
        <w:t>学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4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szCs w:val="44"/>
          <w:u w:val="single"/>
        </w:rPr>
        <w:t>学院（公章）</w:t>
      </w:r>
      <w:r>
        <w:rPr/>
        <w:t xml:space="preserve">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785"/>
        <w:gridCol w:w="900"/>
        <w:gridCol w:w="1275"/>
        <w:gridCol w:w="142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尚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食品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食品科学（单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生物工程（创新班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闭卷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打“√”；不合格打“△”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试卷格式是否规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内容是否符合教学大纲要求、覆盖本学期教学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难易程度和题量是否适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是否做到题型多样化、试题可选性、有主观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有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，且两者是否相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评分标准是否齐全、正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、教学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由试卷命题人送系（教研室、教学部）负责人审核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内部审核合格后，由各学院教学秘书（教务员），将试卷连同此表、试卷印刷单、试卷汇总表，提前一个月送交教务部教务科审核备案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基础学院开设的课程试卷（包括公共课、专业课），经承担课程教学系（部）审核后，由基础学院教务办统一审核、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2:00Z</dcterms:created>
  <dc:creator>zhl</dc:creator>
  <dc:description/>
  <cp:keywords/>
  <dc:language>en-US</dc:language>
  <cp:lastModifiedBy>Administrator</cp:lastModifiedBy>
  <cp:lastPrinted>2004-11-01T09:15:00Z</cp:lastPrinted>
  <dcterms:modified xsi:type="dcterms:W3CDTF">2018-12-13T02:56:00Z</dcterms:modified>
  <cp:revision>3</cp:revision>
  <dc:subject/>
  <dc:title>温州医学院试卷审批表</dc:title>
</cp:coreProperties>
</file>