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万里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学生学籍管理办法（修订）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新增：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第二次达到留级条件的予以退学。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从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级学生起试行。</w:t>
      </w:r>
    </w:p>
    <w:tbl>
      <w:tblPr>
        <w:tblStyle w:val="a8"/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5954"/>
        <w:gridCol w:w="1560"/>
      </w:tblGrid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修订前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修订后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浙江万里学院学生学籍管理办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仿宋_GB2312" w:hAnsi="仿宋_GB2312" w:cs="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浙万院教〔</w:t>
            </w:r>
            <w:r>
              <w:rPr>
                <w:rFonts w:eastAsia="仿宋_GB2312" w:cs="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仿宋_GB2312" w:hAnsi="仿宋_GB2312" w:cs="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仿宋_GB2312" w:cs="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仿宋_GB2312" w:hAnsi="仿宋_GB2312" w:cs="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浙江万里学院学生学籍管理办法（修订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仿宋_GB2312" w:hAnsi="仿宋_GB2312" w:cs="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浙万院教〔</w:t>
            </w:r>
            <w:r>
              <w:rPr>
                <w:rFonts w:eastAsia="仿宋_GB2312" w:cs="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_GB2312" w:hAnsi="仿宋_GB2312" w:cs="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仿宋_GB2312" w:cs="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67" w:hRule="atLeast"/>
        </w:trPr>
        <w:tc>
          <w:tcPr>
            <w:tcW w:w="5777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第三十九条  学生有下列情况之一者，应予退学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"/>
                <w:kern w:val="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（一）休学和保留学籍期满两周内未提出复学申请，或者申请复学经复查不合格者；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（二）因病需休学而不办理休学手续，一学期内缺课达到二分之一者；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（三）在校学习时间超过最长的学习年限者；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（四）经指定医院确诊，患有疾病或者意外伤残无法继续在校学习者；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（五）超过学校规定期限未注册而又无正当事由者；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（六）未请假或请假未获批准离校，连续两周未参加学校规定的教学活动者；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（七）其它情况应予退学者。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第三十九条  学生有下列情况之一者，应予退学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"/>
                <w:kern w:val="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（一）休学和保留学籍期满两周内未提出复学申请，或者申请复学经复查不合格者；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（二）因病需休学而不办理休学手续，一学期内缺课达到二分之一者；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（三）在校学习时间超过最长的学习年限者；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（四）经指定医院确诊，患有疾病或者意外伤残无法继续在校学习者；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（五）超过学校规定期限未注册而又无正当事由者；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（六）未请假或请假未获批准离校，连续两周未参加学校规定的教学活动者；</w:t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  <w:t>（七）第二次达到留级条件者。（新增）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（八）其它情况应予退学者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5777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第五十四条  本办法自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日起试行。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第五十四条  本办法自</w:t>
            </w:r>
            <w:r>
              <w:rPr>
                <w:rFonts w:eastAsia="仿宋_GB2312" w:cs="" w:ascii="仿宋_GB2312" w:hAnsi="仿宋_GB2312"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_GB2312" w:hAnsi="仿宋_GB2312" w:cs="" w:eastAsia="仿宋_GB2312"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  <w:t>级</w:t>
            </w: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学生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起试行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二个制度同时并存。</w:t>
            </w:r>
            <w:r>
              <w:rPr>
                <w:rFonts w:eastAsia="宋体" w:cs=""/>
                <w:color w:val="FF0000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Calibri" w:hAnsi="Calibri" w:cs=""/>
                <w:color w:val="FF0000"/>
                <w:kern w:val="2"/>
                <w:sz w:val="21"/>
                <w:szCs w:val="21"/>
                <w:lang w:val="en-US" w:eastAsia="zh-CN" w:bidi="ar-SA"/>
              </w:rPr>
              <w:t>级学生指学号</w:t>
            </w:r>
            <w:r>
              <w:rPr>
                <w:rFonts w:eastAsia="宋体" w:cs=""/>
                <w:color w:val="FF0000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Calibri" w:hAnsi="Calibri" w:cs=""/>
                <w:color w:val="FF0000"/>
                <w:kern w:val="2"/>
                <w:sz w:val="21"/>
                <w:szCs w:val="21"/>
                <w:lang w:val="en-US" w:eastAsia="zh-CN" w:bidi="ar-SA"/>
              </w:rPr>
              <w:t>开头的。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3721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3721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dc2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372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372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a25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6:00Z</dcterms:created>
  <dc:creator>Administrator</dc:creator>
  <dc:description/>
  <dc:language>en-US</dc:language>
  <cp:lastModifiedBy>j</cp:lastModifiedBy>
  <dcterms:modified xsi:type="dcterms:W3CDTF">2021-09-06T00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