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660" w:leader="none"/>
        </w:tabs>
        <w:spacing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本科毕业论文（设计）答辩评分表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Cs w:val="21"/>
          <w:u w:val="single"/>
        </w:rPr>
        <w:t>论文作者姓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班级：</w:t>
      </w:r>
      <w:r>
        <w:rPr>
          <w:rFonts w:eastAsia="Times New Roman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441"/>
        <w:gridCol w:w="1413"/>
        <w:gridCol w:w="1390"/>
        <w:gridCol w:w="795"/>
        <w:gridCol w:w="720"/>
      </w:tblGrid>
      <w:tr>
        <w:trPr>
          <w:tblHeader w:val="true"/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最高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与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论文选题新颖，富于创造性，设计方案合理、可行，较好地联系生产实际，具有较高的理论水平和现实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心论题明确，设计（研究）方案合理、可行，能联系生产实际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有一定的理论水平和应用价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心论题基本明确，设计（研究）方案合理、可行，能结合专业理论学习和社会实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论文选题与专业基本相关，但理论水平和应用性较差，存在个别非原则性错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论文选题无理论和现实意义，与专业无关；设计（研究）方案不合理，有严重的原则性错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论文</w:t>
            </w:r>
            <w:r>
              <w:rPr>
                <w:sz w:val="18"/>
              </w:rPr>
              <w:t>格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论文格式符合要求，无错别字，达到正式出版物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格式基本符合要求，有个别错误，基本达到正式出版物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摘</w:t>
            </w:r>
            <w:r>
              <w:rPr>
                <w:sz w:val="18"/>
              </w:rPr>
              <w:t>要和正文基本符合要求，但注释和参考文献格式有问题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论文</w:t>
            </w:r>
            <w:r>
              <w:rPr>
                <w:sz w:val="18"/>
              </w:rPr>
              <w:t>正文基本符合要求，</w:t>
            </w:r>
            <w:r>
              <w:rPr>
                <w:sz w:val="18"/>
              </w:rPr>
              <w:t>但其他部分存在明鲜的格式错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整个</w:t>
            </w:r>
            <w:r>
              <w:rPr>
                <w:sz w:val="18"/>
              </w:rPr>
              <w:t>论文的格式不规范、不符合学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规定的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论文写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理论分析准确，逻辑严密，层次清楚，结构合理，语言流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理论分析恰当，条理清楚，层次比较清楚，语言通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条理清楚，有一定的分析能力，有少许语病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材料陈述较为清楚，但分析力不强，个别地方语言不通顺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析能力差，论证不准确，材料简单堆砌，语言不准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能较深刻分析所研究的问题，有创新性，</w:t>
            </w:r>
            <w:r>
              <w:rPr>
                <w:sz w:val="18"/>
              </w:rPr>
              <w:t>学术性较强</w:t>
            </w:r>
            <w:r>
              <w:rPr>
                <w:sz w:val="18"/>
              </w:rPr>
              <w:t>，成果突出，反映出作者很好地掌握了有关基础理论与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对研究的问题能正确分析或有新见解，</w:t>
            </w:r>
            <w:r>
              <w:rPr>
                <w:sz w:val="18"/>
              </w:rPr>
              <w:t>有一定的学术性</w:t>
            </w:r>
            <w:r>
              <w:rPr>
                <w:sz w:val="18"/>
              </w:rPr>
              <w:t>，成果比较突出，反映出作者较好地掌握了有关基础理论与专业知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对某些问题提出个人见解，并得出研究结果，作者对基础理论和专业知识基本掌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缺乏研究能力，未取得任何成果，</w:t>
            </w:r>
            <w:r>
              <w:rPr>
                <w:sz w:val="18"/>
              </w:rPr>
              <w:t>结论观点有错误</w:t>
            </w:r>
            <w:r>
              <w:rPr>
                <w:sz w:val="18"/>
              </w:rPr>
              <w:t>，反映出作者基础理论和专业知识很不扎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使用材料翔实、恰当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掌握大量的背景资料和数据</w:t>
            </w:r>
            <w:r>
              <w:rPr>
                <w:sz w:val="18"/>
              </w:rPr>
              <w:t>，文献综述及翻译质量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有比较丰富的文献材料和较充足的理论依据</w:t>
            </w:r>
            <w:r>
              <w:rPr>
                <w:sz w:val="18"/>
              </w:rPr>
              <w:t>，文献综述及翻译质量较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持论有据</w:t>
            </w:r>
            <w:r>
              <w:rPr>
                <w:sz w:val="18"/>
              </w:rPr>
              <w:t>，有一定数量的参考文献，文献综述及翻译质量尚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理论根据及客观材料有少部分欠缺</w:t>
            </w:r>
            <w:r>
              <w:rPr>
                <w:sz w:val="18"/>
              </w:rPr>
              <w:t>，文献综述及翻译基本合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缺乏理论根据，客观材料空泛</w:t>
            </w:r>
            <w:r>
              <w:rPr>
                <w:sz w:val="18"/>
              </w:rPr>
              <w:t>，文献综述不切题，内容空洞，翻译文章不清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论文讲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能简明扼要、重点突出地阐述论文的主要内容，</w:t>
            </w:r>
            <w:r>
              <w:rPr>
                <w:sz w:val="18"/>
              </w:rPr>
              <w:t>思维</w:t>
            </w:r>
            <w:r>
              <w:rPr>
                <w:bCs/>
                <w:sz w:val="18"/>
              </w:rPr>
              <w:t>很清晰、逻辑性强；语言流畅、准确；时间掌握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能比较流利、清晰地阐述论文的主要内容，</w:t>
            </w:r>
            <w:r>
              <w:rPr>
                <w:sz w:val="18"/>
              </w:rPr>
              <w:t>思维</w:t>
            </w:r>
            <w:r>
              <w:rPr>
                <w:bCs/>
                <w:sz w:val="18"/>
              </w:rPr>
              <w:t>较清晰、逻辑性较强；语言较流畅、准确；时间掌握较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基本能叙述出论文的主要内容，</w:t>
            </w:r>
            <w:r>
              <w:rPr>
                <w:sz w:val="18"/>
              </w:rPr>
              <w:t>思维</w:t>
            </w:r>
            <w:r>
              <w:rPr>
                <w:bCs/>
                <w:sz w:val="18"/>
              </w:rPr>
              <w:t>尚清楚、仍有一定逻辑性；语言尚通顺、无错漏；时间基本掌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能阐明自己的基本观点，内容</w:t>
            </w:r>
            <w:r>
              <w:rPr>
                <w:bCs/>
                <w:sz w:val="18"/>
              </w:rPr>
              <w:t>大致完整；</w:t>
            </w:r>
            <w:r>
              <w:rPr>
                <w:sz w:val="18"/>
              </w:rPr>
              <w:t>思维</w:t>
            </w:r>
            <w:r>
              <w:rPr>
                <w:bCs/>
                <w:sz w:val="18"/>
              </w:rPr>
              <w:t>尚清楚；语言不够流利、无大错；时间尚能掌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不能阐明自己的基本观点，思维</w:t>
            </w:r>
            <w:r>
              <w:rPr>
                <w:bCs/>
                <w:sz w:val="18"/>
              </w:rPr>
              <w:t>不清晰、</w:t>
            </w:r>
            <w:r>
              <w:rPr>
                <w:bCs/>
                <w:sz w:val="18"/>
              </w:rPr>
              <w:t>条理不清</w:t>
            </w:r>
            <w:r>
              <w:rPr>
                <w:bCs/>
                <w:sz w:val="18"/>
              </w:rPr>
              <w:t>；语言不流利、不严谨；时间掌握较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回答问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能准确流利地回答各种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能较恰当地回答与论文有关的问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对提出的主要问题一般能回答，无原则错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答辩错误，经提示后能作补充或进行纠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主要问题答不出或有原则错误，答非所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答辩</w:t>
            </w:r>
            <w:r>
              <w:rPr>
                <w:sz w:val="18"/>
              </w:rPr>
              <w:t>态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答辩准备充分；答辩态度端正、认真；科学作风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答辩准备较充分；答辩态度比较认真；科学作风良好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答辩准备尚准备；答辩态度尚好；能遵守答辩纪律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答辩有准备，但不充分；答辩态度尚可；基本能遵守答辩纪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答辩准备工作不充分或基本没有准备；答辩态度差；不遵守答辩纪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学生毕业论文</w:t>
            </w:r>
            <w:r>
              <w:rPr>
                <w:sz w:val="18"/>
              </w:rPr>
              <w:t>答辩</w:t>
            </w:r>
            <w:r>
              <w:rPr>
                <w:sz w:val="18"/>
              </w:rPr>
              <w:t>总成绩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4:00Z</dcterms:created>
  <dc:creator>Administrator</dc:creator>
  <dc:description/>
  <cp:keywords/>
  <dc:language>en-US</dc:language>
  <cp:lastModifiedBy>微软用户</cp:lastModifiedBy>
  <dcterms:modified xsi:type="dcterms:W3CDTF">2022-10-14T08:07:00Z</dcterms:modified>
  <cp:revision>5</cp:revision>
  <dc:subject/>
  <dc:title>3-3 生物与环境学院毕业论文（设计）答辩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